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ind w:left="1200" w:right="0" w:hanging="91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Rientrocorpodeltesto31"/>
        <w:ind w:left="6240" w:right="0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Rientrocorpodeltesto31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Opera Pia Peyrone</w:t>
      </w:r>
    </w:p>
    <w:p>
      <w:pPr>
        <w:pStyle w:val="Rientrocorpodeltesto31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/o Municipio</w:t>
      </w:r>
    </w:p>
    <w:p>
      <w:pPr>
        <w:pStyle w:val="Rientrocorpodeltesto31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Via Bongioanni, 4</w:t>
      </w:r>
    </w:p>
    <w:p>
      <w:pPr>
        <w:pStyle w:val="Rientrocorpodeltesto31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orozzo</w:t>
      </w:r>
    </w:p>
    <w:p>
      <w:pPr>
        <w:pStyle w:val="Rientrocorpodeltesto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1"/>
        <w:ind w:left="1418" w:right="0" w:hanging="1844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ggetto: Domanda di ammissione  per borse di studio per soggiorno di studio   all’estero.</w:t>
      </w:r>
    </w:p>
    <w:p>
      <w:pPr>
        <w:pStyle w:val="Rientrocorpodeltesto21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Rientrocorpodeltesto21"/>
        <w:ind w:left="-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, nato a _____________ il ___________, residente in Morozzo, via _____________, C.F. ______________________, telefono _____________</w:t>
      </w:r>
    </w:p>
    <w:p>
      <w:pPr>
        <w:pStyle w:val="Rientrocorpodeltesto21"/>
        <w:ind w:left="-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__________________________</w:t>
      </w:r>
    </w:p>
    <w:p>
      <w:pPr>
        <w:pStyle w:val="Rientrocorpodeltesto21"/>
        <w:ind w:left="-14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Rientrocorpodeltesto21"/>
        <w:ind w:left="-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ssione alla borsa di studio in oggetto.</w:t>
      </w:r>
    </w:p>
    <w:p>
      <w:pPr>
        <w:pStyle w:val="Rientrocorpodeltesto21"/>
        <w:ind w:left="-14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stato promosso dalla classe quarta alla classe quinta della scuola secondaria di secondo grado _______________________________________________________, con sede in 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avere conseguito nell’anno scolastico 2016/2017 la votazione media di 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altresì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i essere residente nel Comune di Morozzo sin dal 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di nazionalità _________________________ - se di nazionalità straniera: di essere in possesso di regolare permesso/carta di soggiorn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essere risultato già assegnatario di altre borse di studio da parte dell’Opera Pia Peyr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 copia di un documento d'identità valido, copia della scheda di valutazione scolastica.</w:t>
      </w:r>
    </w:p>
    <w:p>
      <w:pPr>
        <w:pStyle w:val="Rientrocorpodeltesto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lì ________________</w:t>
      </w:r>
    </w:p>
    <w:p>
      <w:pPr>
        <w:pStyle w:val="Rientrocorpodeltesto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Rientrocorpodeltesto21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genitore _________________________________</w:t>
      </w:r>
    </w:p>
    <w:sectPr>
      <w:type w:val="nextPage"/>
      <w:pgSz w:w="11906" w:h="16838"/>
      <w:pgMar w:left="1418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 New Roman" w:hAnsi="Times New Roman" w:cs="Times New Roman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stodelblocco1">
    <w:name w:val="Testo del blocco1"/>
    <w:basedOn w:val="Normal"/>
    <w:qFormat/>
    <w:pPr>
      <w:widowControl/>
      <w:autoSpaceDE w:val="true"/>
      <w:ind w:left="540" w:right="-851" w:hanging="0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ind w:left="0" w:right="-851" w:hanging="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sezioniboldn">
    <w:name w:val="testosezioniboldn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Rientrocorpodeltesto31">
    <w:name w:val="Rientro corpo del testo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3:00Z</dcterms:created>
  <dc:creator>Comune di Morozzo</dc:creator>
  <dc:description/>
  <cp:keywords/>
  <dc:language>en-US</dc:language>
  <cp:lastModifiedBy>anagrafe2</cp:lastModifiedBy>
  <cp:lastPrinted>2017-05-15T19:02:00Z</cp:lastPrinted>
  <dcterms:modified xsi:type="dcterms:W3CDTF">2017-05-17T09:53:00Z</dcterms:modified>
  <cp:revision>5</cp:revision>
  <dc:subject/>
  <dc:title>IL PRESIDENTE</dc:title>
</cp:coreProperties>
</file>